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7"/>
          <w:szCs w:val="17"/>
        </w:rPr>
      </w:pPr>
      <w:bookmarkStart w:id="0" w:name="docs-internal-guid-361650eb-7fff-31a6-3e"/>
      <w:bookmarkEnd w:id="0"/>
      <w:r>
        <w:rPr/>
        <w:drawing>
          <wp:inline distT="0" distB="0" distL="0" distR="0">
            <wp:extent cx="142684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0"/>
        <w:gridCol w:w="630"/>
        <w:gridCol w:w="900"/>
        <w:gridCol w:w="1800"/>
        <w:gridCol w:w="126"/>
        <w:gridCol w:w="999"/>
        <w:gridCol w:w="675"/>
        <w:gridCol w:w="145"/>
        <w:gridCol w:w="755"/>
        <w:gridCol w:w="2700"/>
      </w:tblGrid>
      <w:tr>
        <w:trPr/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act Information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st Nam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st Nam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ytime Ph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e Ph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ail</w:t>
            </w:r>
          </w:p>
        </w:tc>
        <w:tc>
          <w:tcPr>
            <w:tcW w:w="345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  <w:tc>
          <w:tcPr>
            <w:tcW w:w="181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eet Addres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ite/Apt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 Code</w:t>
            </w:r>
          </w:p>
        </w:tc>
        <w:tc>
          <w:tcPr>
            <w:tcW w:w="345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tient Information</w:t>
            </w:r>
          </w:p>
        </w:tc>
        <w:tc>
          <w:tcPr>
            <w:tcW w:w="52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ision Insurance Information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nde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 of Birth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cupation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ployer</w:t>
            </w:r>
          </w:p>
        </w:tc>
        <w:tc>
          <w:tcPr>
            <w:tcW w:w="345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r Nam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r Ph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y/I.D. #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oup #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imary Insurance Information</w:t>
            </w:r>
          </w:p>
        </w:tc>
        <w:tc>
          <w:tcPr>
            <w:tcW w:w="52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ondary Insurance Information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r Nam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r Phon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y/I.D. #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oup #</w:t>
            </w:r>
          </w:p>
        </w:tc>
        <w:tc>
          <w:tcPr>
            <w:tcW w:w="3456" w:type="dxa"/>
            <w:gridSpan w:val="4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  <w:tc>
          <w:tcPr>
            <w:tcW w:w="1819" w:type="dxa"/>
            <w:gridSpan w:val="3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r Nam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vider Phon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cy/I.D. #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roup #</w:t>
            </w:r>
          </w:p>
        </w:tc>
        <w:tc>
          <w:tcPr>
            <w:tcW w:w="3455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</w:tr>
      <w:tr>
        <w:trPr>
          <w:trHeight w:val="79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count Responsible (if patient is under 18)</w:t>
            </w:r>
          </w:p>
        </w:tc>
      </w:tr>
      <w:tr>
        <w:trPr>
          <w:trHeight w:val="79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rst Nam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st Nam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e of Birth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ytime Phon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bile Phon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ail</w:t>
            </w:r>
          </w:p>
        </w:tc>
        <w:tc>
          <w:tcPr>
            <w:tcW w:w="345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  <w:tc>
          <w:tcPr>
            <w:tcW w:w="181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eet Address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ite/Apt.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ity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ate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ip Code</w:t>
            </w:r>
          </w:p>
        </w:tc>
        <w:tc>
          <w:tcPr>
            <w:tcW w:w="345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</w:tc>
      </w:tr>
      <w:tr>
        <w:trPr>
          <w:trHeight w:val="79" w:hRule="atLeast"/>
        </w:trPr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ivacy &amp; HIPAA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f you would like us to disclose any information about your medical condition, material orders or balances due with anyone else, please provide their information below. You can revoke thi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ermission in writing at any time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ull Name _______________________________    Relationship to patient _______________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ease sign to indicate that you are aware that our office complies with HIPAA, the Health Information Portability and Accountability Act. Please let us know if you would like a copy for your records. Your signature below will be valid until we update our HIPAA policy or you revoke your signature in writing toVision Pro.</w:t>
            </w:r>
          </w:p>
          <w:p>
            <w:pPr>
              <w:pStyle w:val="Normal"/>
              <w:widowControl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gnature ____________________________________________________    Date _______________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yment and Insurance Agreement</w:t>
            </w:r>
          </w:p>
        </w:tc>
      </w:tr>
      <w:tr>
        <w:trPr/>
        <w:tc>
          <w:tcPr>
            <w:tcW w:w="108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utstanding balances are subject to collection activities. Balances over 90 days will be subject to a collection fee equal to 30% of the balance due and will be forwarded to an outside collection agency.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 authorize release of information, including treatment and protected health information to my insurance company that is needed to process payment for services. I authorize my insurance carrier to pay benefits for services rendered, directly to Vision Pro Optical. I have read and agree to the terms of the above information. I understand payment is expected at the time services are rendered and that I am responsible for any balance insurance determines is my responsibility.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gnature ____________________________________________________    Date _______________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ion History (please check all that apply)</w:t>
            </w:r>
          </w:p>
        </w:tc>
      </w:tr>
      <w:tr>
        <w:trPr>
          <w:trHeight w:val="2015" w:hRule="atLeast"/>
        </w:trPr>
        <w:tc>
          <w:tcPr>
            <w:tcW w:w="36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0pt;width:10.75pt;height:10.75pt" type="#_x0000_t201">
                  <w10:wrap type="none"/>
                </v:shape>
                <w:control r:id="rId3" w:name="Check Box 41" w:shapeid="control_shape_0"/>
              </w:pict>
            </w:r>
            <w:r>
              <w:rPr>
                <w:sz w:val="16"/>
                <w:szCs w:val="16"/>
              </w:rPr>
              <w:t>N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" o:allowincell="t" style="position:absolute;margin-left:0pt;margin-top:1.35pt;width:10.75pt;height:10.75pt" type="#_x0000_t201">
                  <w10:wrap type="none"/>
                </v:shape>
                <w:control r:id="rId4" w:name="Check Box 42" w:shapeid="control_shape_1"/>
              </w:pict>
            </w:r>
            <w:r>
              <w:rPr>
                <w:sz w:val="16"/>
                <w:szCs w:val="16"/>
              </w:rPr>
              <w:t>Macular Degeneration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" o:allowincell="t" style="position:absolute;margin-left:0pt;margin-top:1.35pt;width:10.75pt;height:10.75pt" type="#_x0000_t201">
                  <w10:wrap type="none"/>
                </v:shape>
                <w:control r:id="rId5" w:name="Check Box 43" w:shapeid="control_shape_2"/>
              </w:pict>
            </w:r>
            <w:r>
              <w:rPr>
                <w:sz w:val="16"/>
                <w:szCs w:val="16"/>
              </w:rPr>
              <w:t>Cataract(s)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ataract Surgery</w:t>
            </w:r>
            <w:r>
              <w:pict>
                <v:shape id="control_shape_3" o:allowincell="t" style="position:absolute;margin-left:0pt;margin-top:1.35pt;width:10.75pt;height:10.75pt" type="#_x0000_t201">
                  <w10:wrap type="none"/>
                </v:shape>
                <w:control r:id="rId6" w:name="Check Box 26" w:shapeid="control_shape_3"/>
              </w:pic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4" o:allowincell="t" style="position:absolute;margin-left:0pt;margin-top:1.35pt;width:10.75pt;height:10.75pt" type="#_x0000_t201">
                  <w10:wrap type="none"/>
                </v:shape>
                <w:control r:id="rId7" w:name="Check Box 3" w:shapeid="control_shape_4"/>
              </w:pict>
            </w:r>
            <w:r>
              <w:rPr>
                <w:sz w:val="16"/>
                <w:szCs w:val="16"/>
              </w:rPr>
              <w:t>Glaucoma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5" o:allowincell="t" style="position:absolute;margin-left:0pt;margin-top:1.35pt;width:10.75pt;height:10.75pt" type="#_x0000_t201">
                  <w10:wrap type="none"/>
                </v:shape>
                <w:control r:id="rId8" w:name="Check Box 4" w:shapeid="control_shape_5"/>
              </w:pict>
            </w:r>
            <w:r>
              <w:rPr>
                <w:sz w:val="16"/>
                <w:szCs w:val="16"/>
              </w:rPr>
              <w:t>Amblyopia (lazy eye)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6" o:allowincell="t" style="position:absolute;margin-left:0pt;margin-top:1.35pt;width:10.75pt;height:10.75pt" type="#_x0000_t201">
                  <w10:wrap type="none"/>
                </v:shape>
                <w:control r:id="rId9" w:name="Check Box 5" w:shapeid="control_shape_6"/>
              </w:pict>
            </w:r>
            <w:r>
              <w:rPr>
                <w:sz w:val="16"/>
                <w:szCs w:val="16"/>
              </w:rPr>
              <w:t>Blurred vision at a distance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ear vision issues</w:t>
            </w:r>
            <w:r>
              <w:pict>
                <v:shape id="control_shape_7" o:allowincell="t" style="position:absolute;margin-left:0pt;margin-top:1.35pt;width:10.75pt;height:10.75pt" type="#_x0000_t201">
                  <w10:wrap type="none"/>
                </v:shape>
                <w:control r:id="rId10" w:name="Check Box 6" w:shapeid="control_shape_7"/>
              </w:pic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8" o:allowincell="t" style="position:absolute;margin-left:0pt;margin-top:1.35pt;width:10.75pt;height:10.75pt" type="#_x0000_t201">
                  <w10:wrap type="none"/>
                </v:shape>
                <w:control r:id="rId11" w:name="Check Box 7" w:shapeid="control_shape_8"/>
              </w:pict>
            </w:r>
            <w:r>
              <w:rPr>
                <w:sz w:val="16"/>
                <w:szCs w:val="16"/>
              </w:rPr>
              <w:t>Double vision</w:t>
            </w:r>
          </w:p>
          <w:p>
            <w:pPr>
              <w:pStyle w:val="Normal"/>
              <w:widowControl w:val="false"/>
              <w:spacing w:lineRule="auto" w:line="276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pict>
                <v:shape id="control_shape_9" o:allowincell="t" style="position:absolute;margin-left:0pt;margin-top:1.35pt;width:10.75pt;height:10.75pt" type="#_x0000_t201">
                  <w10:wrap type="none"/>
                </v:shape>
                <w:control r:id="rId12" w:name="Check Box 8" w:shapeid="control_shape_9"/>
              </w:pict>
              <w:t xml:space="preserve">      </w:t>
            </w:r>
            <w:r>
              <w:rPr>
                <w:sz w:val="16"/>
                <w:szCs w:val="16"/>
              </w:rPr>
              <w:t>Drooping eyelid(s)</w:t>
            </w:r>
            <w:r>
              <w:pict>
                <v:shape id="control_shape_10" o:allowincell="t" style="position:absolute;margin-left:0pt;margin-top:1.35pt;width:10.75pt;height:10.75pt" type="#_x0000_t201">
                  <w10:wrap type="none"/>
                </v:shape>
                <w:control r:id="rId13" w:name="Check Box 9" w:shapeid="control_shape_10"/>
              </w:pict>
            </w:r>
          </w:p>
        </w:tc>
        <w:tc>
          <w:tcPr>
            <w:tcW w:w="3600" w:type="dxa"/>
            <w:gridSpan w:val="4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\</w:t>
            </w:r>
            <w:r>
              <w:rPr>
                <w:sz w:val="16"/>
                <w:szCs w:val="16"/>
              </w:rPr>
              <w:t xml:space="preserve">     Fluctuating vision</w:t>
              <w:pict>
                <v:shape id="control_shape_11" o:allowincell="t" style="position:absolute;margin-left:0pt;margin-top:0pt;width:10.75pt;height:10.75pt" type="#_x0000_t201">
                  <w10:wrap type="none"/>
                </v:shape>
                <w:control r:id="rId14" w:name="Check Box 10" w:shapeid="control_shape_11"/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2" o:allowincell="t" style="position:absolute;margin-left:0pt;margin-top:1.35pt;width:10.75pt;height:10.75pt" type="#_x0000_t201">
                  <w10:wrap type="none"/>
                </v:shape>
                <w:control r:id="rId15" w:name="Check Box 11" w:shapeid="control_shape_12"/>
              </w:pict>
            </w:r>
            <w:r>
              <w:rPr>
                <w:sz w:val="16"/>
                <w:szCs w:val="16"/>
              </w:rPr>
              <w:t>Loss of vision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3" o:allowincell="t" style="position:absolute;margin-left:0pt;margin-top:1.35pt;width:10.75pt;height:10.75pt" type="#_x0000_t201">
                  <w10:wrap type="none"/>
                </v:shape>
                <w:control r:id="rId16" w:name="Check Box 12" w:shapeid="control_shape_13"/>
              </w:pict>
            </w:r>
            <w:r>
              <w:rPr>
                <w:sz w:val="16"/>
                <w:szCs w:val="16"/>
              </w:rPr>
              <w:t>Halo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4" o:allowincell="t" style="position:absolute;margin-left:0pt;margin-top:1.35pt;width:10.75pt;height:10.75pt" type="#_x0000_t201">
                  <w10:wrap type="none"/>
                </v:shape>
                <w:control r:id="rId17" w:name="Check Box 13" w:shapeid="control_shape_14"/>
              </w:pict>
            </w:r>
            <w:r>
              <w:rPr>
                <w:sz w:val="16"/>
                <w:szCs w:val="16"/>
              </w:rPr>
              <w:t>Dryness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Eye pain and/or soreness</w:t>
              <w:pict>
                <v:shape id="control_shape_15" o:allowincell="t" style="position:absolute;margin-left:0pt;margin-top:1.35pt;width:10.75pt;height:10.75pt" type="#_x0000_t201">
                  <w10:wrap type="none"/>
                </v:shape>
                <w:control r:id="rId18" w:name="Check Box 14" w:shapeid="control_shape_15"/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6" o:allowincell="t" style="position:absolute;margin-left:0pt;margin-top:1.35pt;width:10.75pt;height:10.75pt" type="#_x0000_t201">
                  <w10:wrap type="none"/>
                </v:shape>
                <w:control r:id="rId19" w:name="Check Box 15" w:shapeid="control_shape_16"/>
              </w:pict>
            </w:r>
            <w:r>
              <w:rPr>
                <w:sz w:val="16"/>
                <w:szCs w:val="16"/>
              </w:rPr>
              <w:t>Floaters or spot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7" o:allowincell="t" style="position:absolute;margin-left:0pt;margin-top:1.35pt;width:10.75pt;height:10.75pt" type="#_x0000_t201">
                  <w10:wrap type="none"/>
                </v:shape>
                <w:control r:id="rId20" w:name="Check Box 16" w:shapeid="control_shape_17"/>
              </w:pict>
            </w:r>
            <w:r>
              <w:rPr>
                <w:sz w:val="16"/>
                <w:szCs w:val="16"/>
              </w:rPr>
              <w:t>Infection of eye or lid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8" o:allowincell="t" style="position:absolute;margin-left:0pt;margin-top:1.35pt;width:10.75pt;height:10.75pt" type="#_x0000_t201">
                  <w10:wrap type="none"/>
                </v:shape>
                <w:control r:id="rId21" w:name="Check Box 17" w:shapeid="control_shape_18"/>
              </w:pict>
            </w:r>
            <w:r>
              <w:rPr>
                <w:sz w:val="16"/>
                <w:szCs w:val="16"/>
              </w:rPr>
              <w:t>Itch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19" o:allowincell="t" style="position:absolute;margin-left:0pt;margin-top:1.35pt;width:10.75pt;height:10.75pt" type="#_x0000_t201">
                  <w10:wrap type="none"/>
                </v:shape>
                <w:control r:id="rId22" w:name="Check Box 18" w:shapeid="control_shape_19"/>
              </w:pict>
            </w:r>
            <w:r>
              <w:rPr>
                <w:sz w:val="16"/>
                <w:szCs w:val="16"/>
              </w:rPr>
              <w:t>Loss of peripheral vision</w:t>
            </w:r>
          </w:p>
        </w:tc>
        <w:tc>
          <w:tcPr>
            <w:tcW w:w="36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  <w:pict>
                <v:shape id="control_shape_20" o:allowincell="t" style="position:absolute;margin-left:0pt;margin-top:0pt;width:10.75pt;height:10.75pt" type="#_x0000_t201">
                  <w10:wrap type="none"/>
                </v:shape>
                <w:control r:id="rId23" w:name="Check Box 19" w:shapeid="control_shape_20"/>
              </w:pict>
              <w:pict>
                <v:shape id="control_shape_21" o:allowincell="t" style="position:absolute;margin-left:0pt;margin-top:0pt;width:10.75pt;height:10.75pt" type="#_x0000_t201">
                  <w10:wrap type="none"/>
                </v:shape>
                <w:control r:id="rId24" w:name="Check Box 20" w:shapeid="control_shape_21"/>
              </w:pict>
            </w:r>
            <w:r>
              <w:rPr>
                <w:sz w:val="16"/>
                <w:szCs w:val="16"/>
              </w:rPr>
              <w:t>Mucous discharg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2" o:allowincell="t" style="position:absolute;margin-left:0pt;margin-top:1.35pt;width:10.75pt;height:10.75pt" type="#_x0000_t201">
                  <w10:wrap type="none"/>
                </v:shape>
                <w:control r:id="rId25" w:name="Check Box 21" w:shapeid="control_shape_22"/>
              </w:pict>
            </w:r>
            <w:r>
              <w:rPr>
                <w:sz w:val="16"/>
                <w:szCs w:val="16"/>
              </w:rPr>
              <w:t>Rednes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3" o:allowincell="t" style="position:absolute;margin-left:0pt;margin-top:1.35pt;width:10.75pt;height:10.75pt" type="#_x0000_t201">
                  <w10:wrap type="none"/>
                </v:shape>
                <w:control r:id="rId26" w:name="Check Box 22" w:shapeid="control_shape_23"/>
              </w:pict>
            </w:r>
            <w:r>
              <w:rPr>
                <w:sz w:val="16"/>
                <w:szCs w:val="16"/>
              </w:rPr>
              <w:t>Sandy or gritty feel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4" o:allowincell="t" style="position:absolute;margin-left:0pt;margin-top:1.35pt;width:10.75pt;height:10.75pt" type="#_x0000_t201">
                  <w10:wrap type="none"/>
                </v:shape>
                <w:control r:id="rId27" w:name="Check Box 23" w:shapeid="control_shape_24"/>
              </w:pict>
            </w:r>
            <w:r>
              <w:rPr>
                <w:sz w:val="16"/>
                <w:szCs w:val="16"/>
              </w:rPr>
              <w:t>Sensitivity to light/glar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5" o:allowincell="t" style="position:absolute;margin-left:0pt;margin-top:1.35pt;width:10.75pt;height:10.75pt" type="#_x0000_t201">
                  <w10:wrap type="none"/>
                </v:shape>
                <w:control r:id="rId28" w:name="Check Box 24" w:shapeid="control_shape_25"/>
              </w:pict>
            </w:r>
            <w:r>
              <w:rPr>
                <w:sz w:val="16"/>
                <w:szCs w:val="16"/>
              </w:rPr>
              <w:t>Strabismus (crossed eye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6" o:allowincell="t" style="position:absolute;margin-left:0pt;margin-top:1.35pt;width:10.75pt;height:10.75pt" type="#_x0000_t201">
                  <w10:wrap type="none"/>
                </v:shape>
                <w:control r:id="rId29" w:name="Check Box 25" w:shapeid="control_shape_26"/>
              </w:pict>
            </w:r>
            <w:r>
              <w:rPr>
                <w:sz w:val="16"/>
                <w:szCs w:val="16"/>
              </w:rPr>
              <w:t>Tired ey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7" o:allowincell="t" style="position:absolute;margin-left:0pt;margin-top:1.35pt;width:10.75pt;height:10.75pt" type="#_x0000_t201">
                  <w10:wrap type="none"/>
                </v:shape>
                <w:control r:id="rId30" w:name="Check Box 26" w:shapeid="control_shape_27"/>
              </w:pict>
            </w:r>
            <w:r>
              <w:rPr>
                <w:sz w:val="16"/>
                <w:szCs w:val="16"/>
              </w:rPr>
              <w:t>Watery ey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  <w:pict>
                <v:shape id="control_shape_28" o:allowincell="t" style="position:absolute;margin-left:0pt;margin-top:1.35pt;width:10.75pt;height:10.75pt" type="#_x0000_t201">
                  <w10:wrap type="none"/>
                </v:shape>
                <w:control r:id="rId31" w:name="Check Box 25" w:shapeid="control_shape_28"/>
              </w:pict>
            </w:r>
            <w:r>
              <w:rPr>
                <w:sz w:val="16"/>
                <w:szCs w:val="16"/>
              </w:rPr>
              <w:t>Lasik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pict>
                <v:shape id="control_shape_29" o:allowincell="t" style="position:absolute;margin-left:0pt;margin-top:1.35pt;width:10.75pt;height:10.75pt" type="#_x0000_t201">
                  <w10:wrap type="none"/>
                </v:shape>
                <w:control r:id="rId32" w:name="Check Box 26" w:shapeid="control_shape_29"/>
              </w:pict>
              <w:t xml:space="preserve">      </w:t>
            </w:r>
            <w:r>
              <w:rPr>
                <w:sz w:val="16"/>
                <w:szCs w:val="16"/>
              </w:rPr>
              <w:t>Burning</w:t>
            </w:r>
            <w:r>
              <w:pict>
                <v:shape id="control_shape_30" o:allowincell="t" style="position:absolute;margin-left:0pt;margin-top:1.35pt;width:10.75pt;height:10.75pt" type="#_x0000_t201">
                  <w10:wrap type="none"/>
                </v:shape>
                <w:control r:id="rId33" w:name="Check Box 25" w:shapeid="control_shape_30"/>
              </w:pict>
            </w:r>
            <w:r>
              <w:pict>
                <v:shape id="control_shape_31" o:allowincell="t" style="position:absolute;margin-left:0pt;margin-top:1.35pt;width:10.75pt;height:10.75pt" type="#_x0000_t201">
                  <w10:wrap type="none"/>
                </v:shape>
                <w:control r:id="rId34" w:name="Check Box 26" w:shapeid="control_shape_31"/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firstLine="4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Lens History (if applicable)</w:t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 of current contact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of current contacts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ften are they replaced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solution do you use?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</w:tr>
      <w:tr>
        <w:trPr>
          <w:trHeight w:val="173" w:hRule="atLeast"/>
        </w:trPr>
        <w:tc>
          <w:tcPr>
            <w:tcW w:w="3600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eneral Medical History</w:t>
            </w:r>
          </w:p>
        </w:tc>
        <w:tc>
          <w:tcPr>
            <w:tcW w:w="427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45" w:hRule="atLeast"/>
        </w:trPr>
        <w:tc>
          <w:tcPr>
            <w:tcW w:w="652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en (approx.) was your last eye exam? ____________________________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e there any concerns that brought you here today? ___________________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w many hours per day do you spend on digital devices? ______________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ase list all medications that you are taking at this time  (including pills, creams, drops, oral contraceptives, aspirin, over-the-counter medications, birth control and home remedies):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32" o:allowincell="t" style="width:312.7pt;height:38.95pt" type="#_x0000_t75"/>
                <w:control r:id="rId35" w:name="Text Box 1" w:shapeid="control_shape_32"/>
              </w:objec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lergies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33" o:allowincell="t" style="width:312.7pt;height:38.95pt" type="#_x0000_t75"/>
                <w:control r:id="rId36" w:name="Text Box 1" w:shapeid="control_shape_33"/>
              </w:obje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you use tobacco? Never / Past / Current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If current, what type and how often? ________________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you consume alcohol? Yes / No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If yes, how often? ________________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re you pregnant? Yes / No</w:t>
            </w:r>
          </w:p>
        </w:tc>
        <w:tc>
          <w:tcPr>
            <w:tcW w:w="42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you have any of the following?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34" o:allowincell="t" style="position:absolute;margin-left:0pt;margin-top:0pt;width:10.75pt;height:10.75pt" type="#_x0000_t201">
                  <w10:wrap type="none"/>
                </v:shape>
                <w:control r:id="rId37" w:name="Check Box 28" w:shapeid="control_shape_34"/>
              </w:pict>
            </w:r>
            <w:r>
              <w:rPr>
                <w:sz w:val="17"/>
                <w:szCs w:val="17"/>
              </w:rPr>
              <w:t>N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pict>
                <v:shape id="control_shape_35" o:allowincell="t" style="position:absolute;margin-left:0pt;margin-top:4.85pt;width:10.75pt;height:10.75pt" type="#_x0000_t201">
                  <w10:wrap type="none"/>
                </v:shape>
                <w:control r:id="rId38" w:name="Check Box 29" w:shapeid="control_shape_35"/>
              </w:pict>
              <w:t xml:space="preserve">      </w:t>
            </w:r>
            <w:r>
              <w:rPr>
                <w:sz w:val="17"/>
                <w:szCs w:val="17"/>
              </w:rPr>
              <w:t>Arthritis</w:t>
            </w:r>
            <w:r>
              <w:pict>
                <v:shape id="control_shape_36" o:allowincell="t" style="position:absolute;margin-left:0pt;margin-top:4.85pt;width:10.75pt;height:10.75pt" type="#_x0000_t201">
                  <w10:wrap type="none"/>
                </v:shape>
                <w:control r:id="rId39" w:name="Check Box 30" w:shapeid="control_shape_36"/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37" o:allowincell="t" style="position:absolute;margin-left:0pt;margin-top:4.85pt;width:10.75pt;height:10.75pt" type="#_x0000_t201">
                  <w10:wrap type="none"/>
                </v:shape>
                <w:control r:id="rId40" w:name="Check Box 29" w:shapeid="control_shape_37"/>
              </w:pict>
            </w:r>
            <w:r>
              <w:rPr>
                <w:sz w:val="17"/>
                <w:szCs w:val="17"/>
              </w:rPr>
              <w:t>Asthm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38" o:allowincell="t" style="position:absolute;margin-left:0pt;margin-top:4.85pt;width:10.75pt;height:10.75pt" type="#_x0000_t201">
                  <w10:wrap type="none"/>
                </v:shape>
                <w:control r:id="rId41" w:name="Check Box 30" w:shapeid="control_shape_38"/>
              </w:pict>
            </w:r>
            <w:r>
              <w:rPr>
                <w:sz w:val="17"/>
                <w:szCs w:val="17"/>
              </w:rPr>
              <w:t>Cance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39" o:allowincell="t" style="position:absolute;margin-left:0pt;margin-top:4.85pt;width:10.75pt;height:10.75pt" type="#_x0000_t201">
                  <w10:wrap type="none"/>
                </v:shape>
                <w:control r:id="rId42" w:name="Check Box 31" w:shapeid="control_shape_39"/>
              </w:pict>
            </w:r>
            <w:r>
              <w:rPr>
                <w:sz w:val="17"/>
                <w:szCs w:val="17"/>
              </w:rPr>
              <w:t>Heart diseas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0" o:allowincell="t" style="position:absolute;margin-left:0pt;margin-top:4.85pt;width:10.75pt;height:10.75pt" type="#_x0000_t201">
                  <w10:wrap type="none"/>
                </v:shape>
                <w:control r:id="rId43" w:name="Check Box 32" w:shapeid="control_shape_40"/>
              </w:pict>
            </w:r>
            <w:r>
              <w:rPr>
                <w:sz w:val="17"/>
                <w:szCs w:val="17"/>
              </w:rPr>
              <w:t>High cholesterol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1" o:allowincell="t" style="position:absolute;margin-left:0pt;margin-top:4.85pt;width:10.75pt;height:10.75pt" type="#_x0000_t201">
                  <w10:wrap type="none"/>
                </v:shape>
                <w:control r:id="rId44" w:name="Check Box 33" w:shapeid="control_shape_41"/>
              </w:pict>
            </w:r>
            <w:r>
              <w:rPr>
                <w:sz w:val="17"/>
                <w:szCs w:val="17"/>
              </w:rPr>
              <w:t>HIV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2" o:allowincell="t" style="position:absolute;margin-left:0pt;margin-top:4.85pt;width:10.75pt;height:10.75pt" type="#_x0000_t201">
                  <w10:wrap type="none"/>
                </v:shape>
                <w:control r:id="rId45" w:name="Check Box 40" w:shapeid="control_shape_42"/>
              </w:pict>
            </w:r>
            <w:r>
              <w:rPr>
                <w:sz w:val="17"/>
                <w:szCs w:val="17"/>
              </w:rPr>
              <w:t>Hypertension (high blood pressure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3" o:allowincell="t" style="position:absolute;margin-left:0pt;margin-top:4.85pt;width:10.75pt;height:10.75pt" type="#_x0000_t201">
                  <w10:wrap type="none"/>
                </v:shape>
                <w:control r:id="rId46" w:name="Check Box 46" w:shapeid="control_shape_43"/>
              </w:pict>
            </w:r>
            <w:r>
              <w:rPr>
                <w:sz w:val="17"/>
                <w:szCs w:val="17"/>
              </w:rPr>
              <w:t>Migraines/headach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4" o:allowincell="t" style="position:absolute;margin-left:0pt;margin-top:4.85pt;width:10.75pt;height:10.75pt" type="#_x0000_t201">
                  <w10:wrap type="none"/>
                </v:shape>
                <w:control r:id="rId47" w:name="Check Box 47" w:shapeid="control_shape_44"/>
              </w:pict>
            </w:r>
            <w:r>
              <w:rPr>
                <w:sz w:val="17"/>
                <w:szCs w:val="17"/>
              </w:rPr>
              <w:t>Multiple sclerosis (MS)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Regular Headaches</w:t>
            </w:r>
            <w:r>
              <w:pict>
                <v:shape id="control_shape_45" o:allowincell="t" style="position:absolute;margin-left:0pt;margin-top:4.85pt;width:10.75pt;height:10.75pt" type="#_x0000_t201">
                  <w10:wrap type="none"/>
                </v:shape>
                <w:control r:id="rId48" w:name="Check Box 47" w:shapeid="control_shape_45"/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6" o:allowincell="t" style="position:absolute;margin-left:0pt;margin-top:4.85pt;width:10.75pt;height:10.75pt" type="#_x0000_t201">
                  <w10:wrap type="none"/>
                </v:shape>
                <w:control r:id="rId49" w:name="Check Box 27" w:shapeid="control_shape_46"/>
              </w:pict>
            </w:r>
            <w:r>
              <w:rPr>
                <w:sz w:val="17"/>
                <w:szCs w:val="17"/>
              </w:rPr>
              <w:t>Diabet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f so,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Type 1 / Type 2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How long have you had it? 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A1C?____________________________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her:</w:t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object>
                <v:shape id="control_shape_47" o:allowincell="t" style="width:199.45pt;height:80.75pt" type="#_x0000_t75"/>
                <w:control r:id="rId50" w:name="Text Box 2" w:shapeid="control_shape_47"/>
              </w:objec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0"/>
      </w:tblGrid>
      <w:tr>
        <w:trPr>
          <w:trHeight w:val="400" w:hRule="atLeast"/>
        </w:trPr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amily History (please check all that apply)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8" o:allowincell="t" style="position:absolute;margin-left:0pt;margin-top:0pt;width:10.75pt;height:10.75pt" type="#_x0000_t201">
                  <w10:wrap type="none"/>
                </v:shape>
                <w:control r:id="rId51" w:name="Check Box 34" w:shapeid="control_shape_48"/>
              </w:pict>
            </w:r>
            <w:r>
              <w:rPr>
                <w:sz w:val="17"/>
                <w:szCs w:val="17"/>
              </w:rPr>
              <w:t>Non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49" o:allowincell="t" style="position:absolute;margin-left:0pt;margin-top:1.45pt;width:10.75pt;height:10.75pt" type="#_x0000_t201">
                  <w10:wrap type="none"/>
                </v:shape>
                <w:control r:id="rId52" w:name="Check Box 35" w:shapeid="control_shape_49"/>
              </w:pict>
            </w:r>
            <w:r>
              <w:rPr>
                <w:sz w:val="17"/>
                <w:szCs w:val="17"/>
              </w:rPr>
              <w:t>Glaucoma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Macular Degeneration</w:t>
            </w:r>
            <w:r>
              <w:pict>
                <v:shape id="control_shape_50" o:allowincell="t" style="position:absolute;margin-left:0pt;margin-top:1.45pt;width:10.75pt;height:10.75pt" type="#_x0000_t201">
                  <w10:wrap type="none"/>
                </v:shape>
                <w:control r:id="rId53" w:name="Check Box 35" w:shapeid="control_shape_50"/>
              </w:pic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Retinal Detachment</w:t>
            </w:r>
            <w:r>
              <w:pict>
                <v:shape id="control_shape_51" o:allowincell="t" style="position:absolute;margin-left:0pt;margin-top:1.45pt;width:10.75pt;height:10.75pt" type="#_x0000_t201">
                  <w10:wrap type="none"/>
                </v:shape>
                <w:control r:id="rId54" w:name="Check Box 37" w:shapeid="control_shape_51"/>
              </w:pict>
            </w:r>
            <w:r>
              <w:pict>
                <v:shape id="control_shape_52" o:allowincell="t" style="position:absolute;margin-left:0pt;margin-top:1.45pt;width:10.75pt;height:10.75pt" type="#_x0000_t201">
                  <w10:wrap type="none"/>
                </v:shape>
                <w:control r:id="rId55" w:name="Check Box 36" w:shapeid="control_shape_52"/>
              </w:pict>
            </w:r>
            <w:r>
              <w:pict>
                <v:shape id="control_shape_53" o:allowincell="t" style="position:absolute;margin-left:0pt;margin-top:1.45pt;width:10.75pt;height:10.75pt" type="#_x0000_t201">
                  <w10:wrap type="none"/>
                </v:shape>
                <w:control r:id="rId56" w:name="Check Box 37" w:shapeid="control_shape_53"/>
              </w:pict>
            </w:r>
            <w:r>
              <w:pict>
                <v:shape id="control_shape_54" o:allowincell="t" style="position:absolute;margin-left:0pt;margin-top:1.45pt;width:10.75pt;height:10.75pt" type="#_x0000_t201">
                  <w10:wrap type="none"/>
                </v:shape>
                <w:control r:id="rId57" w:name="Check Box 36" w:shapeid="control_shape_54"/>
              </w:pic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55" o:allowincell="t" style="position:absolute;margin-left:0pt;margin-top:0pt;width:10.75pt;height:10.75pt" type="#_x0000_t201">
                  <w10:wrap type="none"/>
                </v:shape>
                <w:control r:id="rId58" w:name="Check Box 38" w:shapeid="control_shape_55"/>
              </w:pict>
            </w:r>
            <w:r>
              <w:rPr>
                <w:sz w:val="17"/>
                <w:szCs w:val="17"/>
              </w:rPr>
              <w:t>Cataract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56" o:allowincell="t" style="position:absolute;margin-left:0pt;margin-top:1.45pt;width:10.75pt;height:10.75pt" type="#_x0000_t201">
                  <w10:wrap type="none"/>
                </v:shape>
                <w:control r:id="rId59" w:name="Check Box 39" w:shapeid="control_shape_56"/>
              </w:pict>
            </w:r>
            <w:r>
              <w:rPr>
                <w:sz w:val="17"/>
                <w:szCs w:val="17"/>
              </w:rPr>
              <w:t>Lazy Eye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High Blood Pressure</w:t>
            </w:r>
            <w:r>
              <w:pict>
                <v:shape id="control_shape_57" o:allowincell="t" style="position:absolute;margin-left:0pt;margin-top:1.45pt;width:10.75pt;height:10.75pt" type="#_x0000_t201">
                  <w10:wrap type="none"/>
                </v:shape>
                <w:control r:id="rId60" w:name="Check Box 39" w:shapeid="control_shape_57"/>
              </w:pic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Heart Disease</w:t>
            </w:r>
            <w:r>
              <w:pict>
                <v:shape id="control_shape_58" o:allowincell="t" style="position:absolute;margin-left:0pt;margin-top:1.45pt;width:10.75pt;height:10.75pt" type="#_x0000_t201">
                  <w10:wrap type="none"/>
                </v:shape>
                <w:control r:id="rId61" w:name="Check Box 44" w:shapeid="control_shape_58"/>
              </w:pict>
            </w:r>
            <w:r>
              <w:pict>
                <v:shape id="control_shape_59" o:allowincell="t" style="position:absolute;margin-left:0pt;margin-top:1.45pt;width:10.75pt;height:10.75pt" type="#_x0000_t201">
                  <w10:wrap type="none"/>
                </v:shape>
                <w:control r:id="rId62" w:name="Check Box 45" w:shapeid="control_shape_59"/>
              </w:pict>
            </w:r>
            <w:r>
              <w:pict>
                <v:shape id="control_shape_60" o:allowincell="t" style="position:absolute;margin-left:0pt;margin-top:1.45pt;width:10.75pt;height:10.75pt" type="#_x0000_t201">
                  <w10:wrap type="none"/>
                </v:shape>
                <w:control r:id="rId63" w:name="Check Box 44" w:shapeid="control_shape_60"/>
              </w:pict>
            </w:r>
            <w:r>
              <w:pict>
                <v:shape id="control_shape_61" o:allowincell="t" style="position:absolute;margin-left:0pt;margin-top:1.45pt;width:10.75pt;height:10.75pt" type="#_x0000_t201">
                  <w10:wrap type="none"/>
                </v:shape>
                <w:control r:id="rId64" w:name="Check Box 45" w:shapeid="control_shape_61"/>
              </w:pict>
            </w:r>
          </w:p>
        </w:tc>
        <w:tc>
          <w:tcPr>
            <w:tcW w:w="3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62" o:allowincell="t" style="position:absolute;margin-left:0pt;margin-top:0pt;width:10.75pt;height:10.75pt" type="#_x0000_t201">
                  <w10:wrap type="none"/>
                </v:shape>
                <w:control r:id="rId65" w:name="Check Box 39" w:shapeid="control_shape_62"/>
              </w:pict>
            </w:r>
            <w:r>
              <w:rPr>
                <w:sz w:val="17"/>
                <w:szCs w:val="17"/>
              </w:rPr>
              <w:t>Diabete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</w:t>
              <w:pict>
                <v:shape id="control_shape_63" o:allowincell="t" style="position:absolute;margin-left:0pt;margin-top:1.45pt;width:10.75pt;height:10.75pt" type="#_x0000_t201">
                  <w10:wrap type="none"/>
                </v:shape>
                <w:control r:id="rId66" w:name="Check Box 44" w:shapeid="control_shape_63"/>
              </w:pict>
            </w:r>
            <w:r>
              <w:rPr>
                <w:sz w:val="17"/>
                <w:szCs w:val="17"/>
              </w:rPr>
              <w:t>High Cholesterol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pict>
                <v:shape id="control_shape_64" o:allowincell="t" style="position:absolute;margin-left:0pt;margin-top:1.45pt;width:10.75pt;height:10.75pt" type="#_x0000_t201">
                  <w10:wrap type="none"/>
                </v:shape>
                <w:control r:id="rId67" w:name="Check Box 39" w:shapeid="control_shape_64"/>
              </w:pict>
              <w:t>Multiple Sclerosis (MS)</w:t>
            </w:r>
            <w:r>
              <w:pict>
                <v:shape id="control_shape_65" o:allowincell="t" style="position:absolute;margin-left:0pt;margin-top:1.45pt;width:10.75pt;height:10.75pt" type="#_x0000_t201">
                  <w10:wrap type="none"/>
                </v:shape>
                <w:control r:id="rId68" w:name="Check Box 45" w:shapeid="control_shape_65"/>
              </w:pict>
            </w:r>
            <w:r>
              <w:pict>
                <v:shape id="control_shape_66" o:allowincell="t" style="position:absolute;margin-left:0pt;margin-top:1.45pt;width:10.75pt;height:10.75pt" type="#_x0000_t201">
                  <w10:wrap type="none"/>
                </v:shape>
                <w:control r:id="rId69" w:name="Check Box 44" w:shapeid="control_shape_66"/>
              </w:pict>
            </w:r>
            <w:r>
              <w:pict>
                <v:shape id="control_shape_67" o:allowincell="t" style="position:absolute;margin-left:0pt;margin-top:1.45pt;width:10.75pt;height:10.75pt" type="#_x0000_t201">
                  <w10:wrap type="none"/>
                </v:shape>
                <w:control r:id="rId70" w:name="Check Box 45" w:shapeid="control_shape_67"/>
              </w:pic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r>
    </w:p>
    <w:sectPr>
      <w:footerReference w:type="default" r:id="rId71"/>
      <w:type w:val="nextPage"/>
      <w:pgSz w:w="12240" w:h="15840"/>
      <w:pgMar w:left="72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3</w:t>
    </w:r>
    <w:r>
      <w:rPr>
        <w:sz w:val="24"/>
        <w:b w:val="false"/>
        <w:szCs w:val="24"/>
        <w:bCs w:val="false"/>
      </w:rPr>
      <w:fldChar w:fldCharType="end"/>
    </w:r>
    <w:r>
      <w:rPr>
        <w:rFonts w:eastAsia="Times New Roman" w:cs="Times New Roman"/>
        <w:b w:val="false"/>
        <w:bCs w:val="false"/>
        <w:sz w:val="24"/>
        <w:szCs w:val="24"/>
      </w:rPr>
      <w:t xml:space="preserve">                                                                                                            </w:t>
    </w:r>
    <w:r>
      <w:rPr>
        <w:rFonts w:eastAsia="Times New Roman" w:cs="Times New Roman"/>
        <w:b w:val="false"/>
        <w:bCs w:val="false"/>
        <w:sz w:val="21"/>
        <w:szCs w:val="21"/>
      </w:rPr>
      <w:t xml:space="preserve">   </w:t>
    </w:r>
    <w:r>
      <w:rPr>
        <w:rFonts w:eastAsia="Times New Roman" w:cs="Times New Roman"/>
        <w:b w:val="false"/>
        <w:bCs w:val="false"/>
        <w:sz w:val="24"/>
        <w:szCs w:val="24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TTTWingdings">
    <w:name w:val="TTTT_Wingdings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3.googleusercontent.com/A8vYZP9E_tQVfL8xsDiCY6UzWyChGFbu4sTYnQNjzgPz3gWRgj_TMLlxd5jvOttEvD_G-hisALSNexRMR2uQZbTG0lKEz6EZsAEaKplUT4BK02rc0NaD-i0d4BF1yc8i-mbeYJmc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2:50Z</dcterms:created>
  <dc:creator>Sarah Raymond</dc:creator>
  <dc:description/>
  <dc:language>en-US</dc:language>
  <cp:lastModifiedBy/>
  <cp:lastPrinted>2020-07-07T13:22:00Z</cp:lastPrinted>
  <dcterms:modified xsi:type="dcterms:W3CDTF">2020-10-07T21:12:52Z</dcterms:modified>
  <cp:revision>102</cp:revision>
  <dc:subject/>
  <dc:title/>
</cp:coreProperties>
</file>